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snesení č. 24/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pis usnesení ze zasedání Zastupitelstva obce Jaroslavice konaného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ne 30. března 2017 v 17.00 hod. v zasedací místnosti obecního úřadu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nesení č. 1/24/2017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O Jaroslavice schvaluje zapisovatele dnešního zasedání paní Miroslavu Vasmansk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u w:val="single"/>
        </w:rPr>
        <w:t>Usnesení č. 2/247/2017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O Jaroslavice schvaluje ověřovatele zápisu paní Marii Drápelovou a pana Miloše Pekár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</w:rPr>
        <w:t>Usnesení č. 3/24/2017:</w:t>
      </w:r>
      <w:r>
        <w:rPr>
          <w:sz w:val="22"/>
          <w:szCs w:val="22"/>
        </w:rPr>
        <w:t xml:space="preserve"> ZO schvaluje navržený program bez připomí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Usnesení č. 4/24/2017:</w:t>
      </w:r>
      <w:r>
        <w:rPr>
          <w:sz w:val="22"/>
          <w:szCs w:val="22"/>
        </w:rPr>
        <w:t xml:space="preserve"> ZO Jaroslavice schvaluje Střednědobý výhled rozpočtu obce Jaroslavice na roky 2018 a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nesení č. 5/24/2017:</w:t>
      </w:r>
      <w:r>
        <w:rPr>
          <w:sz w:val="22"/>
          <w:szCs w:val="22"/>
        </w:rPr>
        <w:t xml:space="preserve"> ZO Jaroslavice schvaluje rozpočet Obce Jaroslavice na rok 2017 tak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jmy – 23.124.300,-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daje – 21.324.300,-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ncování – 1.800.000,- Kč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nesení č. 6/24/2017:</w:t>
      </w:r>
      <w:r>
        <w:rPr>
          <w:sz w:val="22"/>
          <w:szCs w:val="22"/>
        </w:rPr>
        <w:t xml:space="preserve"> ZO schvaluje uhradit náklady na večerní hudbu na hodech dne 26.8.2017 a uhradit částku, která bude činit kolem 20.000,- Kč za nové košile ke krojům pro děvč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nesení č. 7/24/2017:</w:t>
      </w:r>
      <w:r>
        <w:rPr>
          <w:sz w:val="22"/>
          <w:szCs w:val="22"/>
        </w:rPr>
        <w:t xml:space="preserve"> ZO Jaroslavice schvaluje vítěze výběrového řízení na výběr stavebního dodavatele na opravu školní kuchyně společnost PS Znojmo, s.r.o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nesení č. 8/24/2017:</w:t>
      </w:r>
      <w:r>
        <w:rPr>
          <w:sz w:val="22"/>
          <w:szCs w:val="22"/>
        </w:rPr>
        <w:t xml:space="preserve"> ZO Jaroslavice schvaluje smlouvu s firmou PS Znojmo, s.r.o. na opravu školní kuchyně – Jaroslavice za cenu 1.513.973,- Kč bez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nesení č. 9/24/2017:</w:t>
      </w:r>
      <w:r>
        <w:rPr>
          <w:sz w:val="22"/>
          <w:szCs w:val="22"/>
        </w:rPr>
        <w:t xml:space="preserve"> ZO Jaroslavice schvaluje cenu pozemků vinice (30 a více let) za 60,- Kč za 1 m2, husté nálety za 25,- Kč za 1 m2, pokud zájemce o koupi s cenou nesouhlasí, uzavřít dlouhodobý pronáj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nesení č. 10/24/2014:</w:t>
      </w:r>
      <w:r>
        <w:rPr>
          <w:sz w:val="22"/>
          <w:szCs w:val="22"/>
        </w:rPr>
        <w:t xml:space="preserve"> ZO Jaroslavice schvaluje prodej pozemku parc. č. 8186 o výměře 3084 m2 manželům XXX a XXX XXXX za cenu 25,- Kč za 1 m2, tj. celkem za 77.100,-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nesení č. 11/24/2017:</w:t>
      </w:r>
      <w:r>
        <w:rPr>
          <w:sz w:val="22"/>
          <w:szCs w:val="22"/>
        </w:rPr>
        <w:t xml:space="preserve"> ZO Jaroslavice schvaluje prodej pozemku parc. č. 8184 o výměře 2674 m2 manželům XXX a XXX XXXX za cenu 25,- Kč za 1 m2, tj. celkem za 66.850,-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nesení č. 12/24/2017:</w:t>
      </w:r>
      <w:r>
        <w:rPr>
          <w:sz w:val="22"/>
          <w:szCs w:val="22"/>
        </w:rPr>
        <w:t xml:space="preserve"> ZO ukládá starostovi vyzvat zájemce o koupi pozemku parc. č. 792, aby předložili do příštího zasedání nabídkovou cenu, přičemž nejnižší možná cena je 38.100,-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nesení č. 13/24/2017:</w:t>
      </w:r>
      <w:r>
        <w:rPr>
          <w:sz w:val="22"/>
          <w:szCs w:val="22"/>
        </w:rPr>
        <w:t xml:space="preserve"> ZO Jaroslavice schvaluje prodloužení pracovní smlouvy s panem XXX XXXX a paní XXX XXXX do 18.4.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 Jaroslavicích dne 7. dubna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13:00Z</dcterms:created>
  <dc:creator>Mzdova</dc:creator>
  <dc:description/>
  <dc:language>en-US</dc:language>
  <cp:lastModifiedBy>Mzdova</cp:lastModifiedBy>
  <dcterms:modified xsi:type="dcterms:W3CDTF">2017-04-25T08:17:00Z</dcterms:modified>
  <cp:revision>1</cp:revision>
  <dc:subject/>
  <dc:title/>
</cp:coreProperties>
</file>