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snesení č. 26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pis usnesení ze zasedání Zastupitelstva obce Jaroslavice konanéh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ne 15. června 2017 v 17.00 hod. v zasedací místnosti obecního úřad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č. 1/26/2017:</w:t>
      </w:r>
      <w:r>
        <w:rPr>
          <w:b/>
        </w:rPr>
        <w:t xml:space="preserve"> </w:t>
      </w:r>
      <w:r>
        <w:rPr/>
        <w:t>ZO Jaroslavice schvaluje zapisovatele dnešního zasedání paní Miroslavu Vasmansk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 č. 2/26/2017:</w:t>
      </w:r>
      <w:r>
        <w:rPr>
          <w:b/>
        </w:rPr>
        <w:t xml:space="preserve"> </w:t>
      </w:r>
      <w:r>
        <w:rPr/>
        <w:t>ZO Jaroslavice schvaluje ověřovatele zápisu pana Luďka Juhaňáka a pana Martina Kozlík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Usnesení č. 3/26/2017:</w:t>
      </w:r>
      <w:r>
        <w:rPr/>
        <w:t xml:space="preserve"> ZO schvaluje navržený program bez připomí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4/26/2017:</w:t>
      </w:r>
      <w:r>
        <w:rPr/>
        <w:t xml:space="preserve"> ZO schvaluje účetní závěrku příspěvkové organizace Základní školy a Mateřské školy, okres Znojmo, IČ: 70993866, sestavenou k datu 31.12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5/26/2017:</w:t>
      </w:r>
      <w:r>
        <w:rPr/>
        <w:t xml:space="preserve"> ZO schvaluje výsledek inventarizace obce Jaroslavice za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6/26/2017:</w:t>
      </w:r>
      <w:r>
        <w:rPr/>
        <w:t xml:space="preserve"> ZO schvaluje účetní závěrku Obce Jaroslavice za rok 2016 sestavenou k 31. 12. 2016. </w:t>
      </w:r>
    </w:p>
    <w:p>
      <w:pPr>
        <w:pStyle w:val="Normal"/>
        <w:jc w:val="both"/>
        <w:rPr/>
      </w:pPr>
      <w:r>
        <w:rPr/>
        <w:t>Jmenovitě hlasovali pro: Marie Drápelová, Josef Cizler, Josef Glaser, Zdeňka Herkuczová, Luděk Juhaňák, Martin Kozlík, Miloš Pekárek, Jaroslava Slouková, Radek Srb, Petr Záleš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7/26/2017:</w:t>
      </w:r>
      <w:r>
        <w:rPr/>
        <w:t xml:space="preserve"> ZO schvaluje celoroční hospodaření obce a závěrečný účet obce za rok 2016 včetně Zprávy o výsledku přezkoumání hospodaření za rok 2016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8/26/2017:</w:t>
      </w:r>
      <w:r>
        <w:rPr/>
        <w:t xml:space="preserve"> ZO schvaluje Smlouvu o příspěvku na spolufinancování sociálních služeb Znojma na rok 2017 v částce 38.369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9/26/2017:</w:t>
      </w:r>
      <w:r>
        <w:rPr/>
        <w:t xml:space="preserve">  ZO schvaluje prodej pozemků parc. č. 991/6 písm. „d“ o výměře 32 m2, parc. č. 991/6 písm „c“ o výměře 3  m2, parc. č. 1016/1 písm. „e“ o výměře 59 m2 a parc. č. 1016/1 písm. „f“ o výměře 1 m2, vše za 60,- Kč za 1 m2, celkem 5.700,- Kč manželům XXX a XXX XXXX. Zároveň ZO schvaluje odkup pozemků od manželů XXX a XXX XXXX - parc. č. 991/5 písm. „a“ o výměře 85 m2, parc. č. 1016/7 písm. „g“ o výměře 56 m2, vše za 60,- Kč za 1 m2, celkem za 8.46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0/26/2017:</w:t>
      </w:r>
      <w:r>
        <w:rPr/>
        <w:t xml:space="preserve"> ZO schvaluje přidělení bytu č. 3 v domě č.p. 12 na Mlýnské ulici o velikosti 50,5 m2 paní XXX 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1/26/2017:</w:t>
      </w:r>
      <w:r>
        <w:rPr/>
        <w:t xml:space="preserve"> ZO schvaluje smlouvu s Jihomoravským krajem o poskytnutí dotace na nákup dopravního značení ve výši 63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2/26/2017:</w:t>
      </w:r>
      <w:r>
        <w:rPr/>
        <w:t xml:space="preserve"> ZO schvaluje poskytnutí dotace ve výši 20.000,- Kč Jaroslavickým vinařům, z.s. na akci Otevřené skle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3/26/2017:</w:t>
      </w:r>
      <w:r>
        <w:rPr/>
        <w:t xml:space="preserve"> ZO schvaluje vypsat výběrové řízení na nové pracovní místo zaměstnance obecního úřadu na ½ úva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Jaroslavicích dne 22. června 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40:00Z</dcterms:created>
  <dc:creator>Mzdova</dc:creator>
  <dc:description/>
  <dc:language>en-US</dc:language>
  <cp:lastModifiedBy>Mzdova</cp:lastModifiedBy>
  <dcterms:modified xsi:type="dcterms:W3CDTF">2017-06-27T11:45:00Z</dcterms:modified>
  <cp:revision>1</cp:revision>
  <dc:subject/>
  <dc:title/>
</cp:coreProperties>
</file>