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nesení č. 28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pis usnesení ze zasedání Zastupitelstva obce Jaroslavice konanéh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ne 31. srpna 2017 v 17.00 hod. v zasedací místnosti obecního úřa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/28/2017:</w:t>
      </w:r>
      <w:r>
        <w:rPr>
          <w:b/>
        </w:rPr>
        <w:t xml:space="preserve"> </w:t>
      </w:r>
      <w:r>
        <w:rPr/>
        <w:t>ZO Jaroslavice schvaluje zapisovatele dnešního zasedání paní Miroslavu Vasmans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 č. 2/28/2017:</w:t>
      </w:r>
      <w:r>
        <w:rPr>
          <w:b/>
        </w:rPr>
        <w:t xml:space="preserve"> </w:t>
      </w:r>
      <w:r>
        <w:rPr/>
        <w:t>ZO Jaroslavice schvaluje ověřovatele zápisu pana Mgr. Martina Markela, Ph.D., a pana Miloše Pekár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Usnesení č. 3/28/2017:</w:t>
      </w:r>
      <w:r>
        <w:rPr/>
        <w:t xml:space="preserve"> ZO schvaluje navržený program bez připo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4/28/2017:</w:t>
      </w:r>
      <w:r>
        <w:rPr/>
        <w:t xml:space="preserve"> ZO ukládá starostovi podat žádost na Státní pozemkový úřad o odkup pozemku parc. č. 1096/10. Zároveň zastupitelstvo ukládá starostovi pozvat si žadatele o odkup pozemku parc. č. 1096/14 k osob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5/28/2017:</w:t>
      </w:r>
      <w:r>
        <w:rPr/>
        <w:t xml:space="preserve"> ZO schvaluje pronájem pozemku parč. č. 958 o výměře 218 m2 panu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6/28/2017:</w:t>
      </w:r>
      <w:r>
        <w:rPr/>
        <w:t xml:space="preserve"> ZO schvaluje prodej části pozemku parc. č. 467/1 o výměře cca 30 m2 panu XXX XXXX za účelem výstavby gará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7/28/2017:</w:t>
      </w:r>
      <w:r>
        <w:rPr/>
        <w:t xml:space="preserve"> ZO schvaluje vytvoření nového pracovního místa na plný úvazek přes Úřad práce z programu Záruky pro mlad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8/28/2017:</w:t>
      </w:r>
      <w:r>
        <w:rPr/>
        <w:t xml:space="preserve"> ZO schvaluje pronájem bytu č. 5 na Náměstí č.p. 102 o výměře 16,78 m2 slečně XXX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9/28/2017:</w:t>
      </w:r>
      <w:r>
        <w:rPr/>
        <w:t xml:space="preserve"> ZO schvaluje Dodatek č. 2 ve výši 197.903,- Kč ke smlouvě uzavřené se společností Pozemní stavby s.r.o. na rekonstrukci školní kuchy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0/28/2017:</w:t>
      </w:r>
      <w:r>
        <w:rPr/>
        <w:t xml:space="preserve"> ZO schvaluje Dodatek č. 1 k Příloze č. 1 ke Zřizovací listině ZŠ a MŠ Jaroslavice ohledně navýšení majetku ve školní kuchyni v částce 602.090,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1/28/2017:</w:t>
      </w:r>
      <w:r>
        <w:rPr/>
        <w:t xml:space="preserve"> ZO schvaluje smlouvu o zřízení věcného břemen se společností E.ON číslo ZN-014330042488/001 na pozemku parc. č. 138 za úplatu 1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 č. 12/28/2017:</w:t>
      </w:r>
      <w:r>
        <w:rPr/>
        <w:t xml:space="preserve"> ZO schvaluje Smlouvu o připojení k distribuční soustavě č. 12272022 se společností E.ON Distribuce, a.s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Jaroslavicích dne 11. září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7:00Z</dcterms:created>
  <dc:creator>Mzdova</dc:creator>
  <dc:description/>
  <cp:keywords/>
  <dc:language>en-US</dc:language>
  <cp:lastModifiedBy>Mzdova</cp:lastModifiedBy>
  <cp:lastPrinted>2017-09-15T10:20:00Z</cp:lastPrinted>
  <dcterms:modified xsi:type="dcterms:W3CDTF">2017-09-15T08:20:00Z</dcterms:modified>
  <cp:revision>2</cp:revision>
  <dc:subject/>
  <dc:title/>
</cp:coreProperties>
</file>