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Usnesení č. 32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1. února 2018 v 17.00 hod. v zasedací místnosti obecního úřad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1/32/2018:</w:t>
      </w:r>
      <w:r>
        <w:rPr>
          <w:b/>
        </w:rPr>
        <w:t xml:space="preserve"> </w:t>
      </w:r>
      <w:r>
        <w:rPr/>
        <w:t>ZO Jaroslavice schvaluje zapisovatele dnešního zasedání paní Miroslavu Vasmans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32/2018:</w:t>
      </w:r>
      <w:r>
        <w:rPr>
          <w:b/>
        </w:rPr>
        <w:t xml:space="preserve"> </w:t>
      </w:r>
      <w:r>
        <w:rPr/>
        <w:t>ZO Jaroslavice schvaluje ověřovatele zápisu paní Marii Drápelovou a pana Mgr. Martina Marke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32/2018:</w:t>
      </w:r>
      <w:r>
        <w:rPr/>
        <w:t xml:space="preserve"> ZO schvaluje navržený program bez připo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4/32/2018:</w:t>
      </w:r>
      <w:r>
        <w:rPr>
          <w:b/>
        </w:rPr>
        <w:t xml:space="preserve"> </w:t>
      </w:r>
      <w:r>
        <w:rPr/>
        <w:t>ZO schvaluje uzavření nájemní smlouvy o pronájem části pozemku parc. č. 175 o výměře 25 m2 za částku 1.200,- Kč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5/32/2018:</w:t>
      </w:r>
      <w:r>
        <w:rPr/>
        <w:t xml:space="preserve"> ZO schvaluje Dodatek č. 11 ke Směrnici o poskytování cestovních náhrad v roc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6/32/2018:</w:t>
      </w:r>
      <w:r>
        <w:rPr/>
        <w:t xml:space="preserve"> ZO schvaluje přidělení bytu 3+1 o velikosti 61 m2 na č.p. 577 panu XXX XXXX a paní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7/32/2018:</w:t>
      </w:r>
      <w:r>
        <w:rPr/>
        <w:t xml:space="preserve"> ZO schvaluje výsledek výběrového řízení na opravu hřbitovní zdi – vítěz – VHS plus s.r.o. za cenu 1 398 57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8/32/2018:</w:t>
      </w:r>
      <w:r>
        <w:rPr/>
        <w:t xml:space="preserve"> ZO schvaluje smlouvu o dílo na opravu hřbitovní zdi uzavřenou mezi Obcí Jaroslavice a VHS plus s.r.o. za cenu 1 398 57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9/32/2018:</w:t>
      </w:r>
      <w:r>
        <w:rPr/>
        <w:t xml:space="preserve"> Zastupitelstvo obce Jaroslavice schvaluje uzavření veřejnoprávní smlouvy o přenosu příslušnosti k projednávání přestupků dle zákona č. 250/2016 Sb., o odpovědnosti za přestupky a řízení o nich, s městem Znojmo ve znění uvedeném v příloze č. 5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0/32/2018:</w:t>
      </w:r>
      <w:r>
        <w:rPr/>
        <w:t xml:space="preserve"> ZO schvaluje ceny prodávaných pozemků pro rok 2018 dle přílohy č. 6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1/32/2018:</w:t>
      </w:r>
      <w:r>
        <w:rPr/>
        <w:t xml:space="preserve"> ZO schvaluje příspěvek na hudbu na myslivecký ples ve výši 1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2/32/2018:</w:t>
      </w:r>
      <w:r>
        <w:rPr/>
        <w:t xml:space="preserve"> ZO schvaluje Smlouvu o smlouvě budoucí o zřízení věcného břemene č. 1030039668/001 se společností E.ON na pozemku parc. č. 713/1 a 714 za jednorázovou úplatu 1.8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roslavicích dne 8. února 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6:00Z</dcterms:created>
  <dc:creator>Mzdova</dc:creator>
  <dc:description/>
  <dc:language>en-US</dc:language>
  <cp:lastModifiedBy>Mzdova</cp:lastModifiedBy>
  <cp:lastPrinted>2018-02-14T10:44:00Z</cp:lastPrinted>
  <dcterms:modified xsi:type="dcterms:W3CDTF">2018-02-14T09:48:00Z</dcterms:modified>
  <cp:revision>2</cp:revision>
  <dc:subject/>
  <dc:title/>
</cp:coreProperties>
</file>