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Usnesení č. 36/20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pis usnesení ze zasedání Zastupitelstva obce Jaroslavice konanéh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ne 19. července 2018 v 17.00 hod. v zasedací místnosti obecního úřad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1/36/2018:</w:t>
      </w:r>
      <w:r>
        <w:rPr>
          <w:b/>
        </w:rPr>
        <w:t xml:space="preserve"> </w:t>
      </w:r>
      <w:r>
        <w:rPr/>
        <w:t>ZO Jaroslavice schvaluje zapisovatele dnešního zasedání paní XXX XXXX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 č. 2/36/2018:</w:t>
      </w:r>
      <w:r>
        <w:rPr>
          <w:b/>
        </w:rPr>
        <w:t xml:space="preserve"> </w:t>
      </w:r>
      <w:r>
        <w:rPr/>
        <w:t>ZO Jaroslavice schvaluje ověřovatele zápisu pana XXX XXXX a pana XXX XXXX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Usnesení č. 3/36/2018:</w:t>
      </w:r>
      <w:r>
        <w:rPr/>
        <w:t xml:space="preserve"> ZO schvaluje navržený program bez připomíne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4/36/2018:</w:t>
      </w:r>
      <w:r>
        <w:rPr/>
        <w:t xml:space="preserve"> ZO schvaluje směnu následujících pozemků na straně jedné: parcelní číslo 8400 o výměře 10241 m</w:t>
      </w:r>
      <w:r>
        <w:rPr>
          <w:vertAlign w:val="superscript"/>
        </w:rPr>
        <w:t>2</w:t>
      </w:r>
      <w:r>
        <w:rPr/>
        <w:t xml:space="preserve"> orná, 8414 o výměře 15993 m</w:t>
      </w:r>
      <w:r>
        <w:rPr>
          <w:vertAlign w:val="superscript"/>
        </w:rPr>
        <w:t xml:space="preserve">2 </w:t>
      </w:r>
      <w:r>
        <w:rPr/>
        <w:t>ostatní plocha, 8415 o výměře 10966 m</w:t>
      </w:r>
      <w:r>
        <w:rPr>
          <w:vertAlign w:val="superscript"/>
        </w:rPr>
        <w:t>2</w:t>
      </w:r>
      <w:r>
        <w:rPr/>
        <w:t xml:space="preserve">  ostatní plocha, 8726 o výměře 13856 m</w:t>
      </w:r>
      <w:r>
        <w:rPr>
          <w:vertAlign w:val="superscript"/>
        </w:rPr>
        <w:t>2</w:t>
      </w:r>
      <w:r>
        <w:rPr/>
        <w:t>, celková hodnota pozemků 678.530,- Kč za pozemky parcelní číslo 8357 o výměře 2463 m</w:t>
      </w:r>
      <w:r>
        <w:rPr>
          <w:vertAlign w:val="superscript"/>
        </w:rPr>
        <w:t>2</w:t>
      </w:r>
      <w:r>
        <w:rPr/>
        <w:t>, 8358 o výměře 2478 m</w:t>
      </w:r>
      <w:r>
        <w:rPr>
          <w:vertAlign w:val="superscript"/>
        </w:rPr>
        <w:t>2</w:t>
      </w:r>
      <w:r>
        <w:rPr/>
        <w:t xml:space="preserve"> , 8361 o výměře 3400 m</w:t>
      </w:r>
      <w:r>
        <w:rPr>
          <w:vertAlign w:val="superscript"/>
        </w:rPr>
        <w:t>2</w:t>
      </w:r>
      <w:r>
        <w:rPr/>
        <w:t>, 8362 o výměře 3720 m</w:t>
      </w:r>
      <w:r>
        <w:rPr>
          <w:vertAlign w:val="superscript"/>
        </w:rPr>
        <w:t>2</w:t>
      </w:r>
      <w:r>
        <w:rPr/>
        <w:t>, celková hodnota pozemků 1.517.540,- Kč bez nároku doplatku na straně druh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5/36/2018:</w:t>
      </w:r>
      <w:r>
        <w:rPr/>
        <w:t xml:space="preserve">  ZO schvaluje věcné břemeno po uzavření smlouvy o smlouvě  budoucí o zřízení věcného břemene na parc. č. 714 -  nová kabelová přípojka za jednorázovou úplatu 1.000,- Kč bez DPH pro společnost E.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č. 6/36/2018: </w:t>
      </w:r>
      <w:r>
        <w:rPr/>
        <w:t>ZO schvaluje prodej pozemku p.č. 1333/2  o výměře 10 m</w:t>
      </w:r>
      <w:r>
        <w:rPr>
          <w:vertAlign w:val="superscript"/>
        </w:rPr>
        <w:t xml:space="preserve">2  </w:t>
      </w:r>
      <w:r>
        <w:rPr/>
        <w:t>společnosti E.ON pro umístění distribuční trafosta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č. 7/36/2018:  </w:t>
      </w:r>
      <w:r>
        <w:rPr/>
        <w:t>ZO schvaluje příspěvek pro spolek Jaroslavičtí vinaři z.s. ve výši 20.000,- Kč na akci otevřené sklep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č. 8/36/2018: </w:t>
      </w:r>
      <w:r>
        <w:rPr/>
        <w:t>ZO schvaluje Smlouvu o poskytnutí veřejné finanční podpory pro spolek Jaroslavičtí vinaři z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č. 9/36/2018:  </w:t>
      </w:r>
      <w:r>
        <w:rPr/>
        <w:t>ZO schvaluje finanční příspěvek na hody pro Jaroslavickou krojovanou chasu ve výši 20.000,- Kč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č. 10/36/2018:  </w:t>
      </w:r>
      <w:r>
        <w:rPr/>
        <w:t>ZO schvaluje podání žádosti o změnu územního plánu a schvaluje osobu určenou ke spolupráci s úřadem územního plánování pana XXX XXXX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Jaroslavicích dne 30.července 201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37:00Z</dcterms:created>
  <dc:creator>Mzdova</dc:creator>
  <dc:description/>
  <dc:language>en-US</dc:language>
  <cp:lastModifiedBy>Mzdova</cp:lastModifiedBy>
  <dcterms:modified xsi:type="dcterms:W3CDTF">2018-08-03T07:41:00Z</dcterms:modified>
  <cp:revision>1</cp:revision>
  <dc:subject/>
  <dc:title/>
</cp:coreProperties>
</file>