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Usnesení č. 31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pis usnesení ze zasedání Zastupitelstva obce Jaroslavice konanéh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ne 14. prosince 2017 v 17.00 hod. v zasedací místnosti obecního úřad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/31/2017:</w:t>
      </w:r>
      <w:r>
        <w:rPr>
          <w:b/>
        </w:rPr>
        <w:t xml:space="preserve"> </w:t>
      </w:r>
      <w:r>
        <w:rPr/>
        <w:t>ZO Jaroslavice schvaluje zapisovatele dnešního zasedání paní Miroslavu Vasmansk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 č. 2/31/2017:</w:t>
      </w:r>
      <w:r>
        <w:rPr>
          <w:b/>
        </w:rPr>
        <w:t xml:space="preserve"> </w:t>
      </w:r>
      <w:r>
        <w:rPr/>
        <w:t xml:space="preserve">ZO Jaroslavice schvaluje ověřovatele zápisu pana Josefa Juhaňák a pana Luďka Juhaňák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Usnesení č. 3/31/2017:</w:t>
      </w:r>
      <w:r>
        <w:rPr/>
        <w:t xml:space="preserve"> ZO schvaluje navržený program bez připomí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4/31/2017:</w:t>
      </w:r>
      <w:r>
        <w:rPr/>
        <w:t xml:space="preserve"> ZO schvaluje Pravidla rozpočtového provizoria na rok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5/31/2017:</w:t>
      </w:r>
      <w:r>
        <w:rPr/>
        <w:t xml:space="preserve"> ZO schvaluje doplatek stočného Dobrovolnému svazku obcí Jaroslavice, Hrádek, Dyjákovice na rok 2018 pro fyzickou i právnickou osobu ve výši 5,543 Kč na 1 m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6/31/2017:</w:t>
      </w:r>
      <w:r>
        <w:rPr/>
        <w:t xml:space="preserve"> ZO schvaluje partnerství obce při pořádání školního plesu dne 12.1.2018 s tím, že bude platit náklady na hudbu ve výši 8 až 1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7/31/2017:</w:t>
      </w:r>
      <w:r>
        <w:rPr/>
        <w:t xml:space="preserve"> ZO schvaluje pronájem Večerky na Náměstí č.p. 88 s  XXX XXXX od 1.1.2018 do 31.12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roslavicích dne 18. prosince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5:00Z</dcterms:created>
  <dc:creator>Mzdova</dc:creator>
  <dc:description/>
  <dc:language>en-US</dc:language>
  <cp:lastModifiedBy>Mzdova</cp:lastModifiedBy>
  <cp:lastPrinted>2017-12-18T12:59:00Z</cp:lastPrinted>
  <dcterms:modified xsi:type="dcterms:W3CDTF">2017-12-18T11:59:00Z</dcterms:modified>
  <cp:revision>2</cp:revision>
  <dc:subject/>
  <dc:title/>
</cp:coreProperties>
</file>