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Usnesení č. 38/20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pis usnesení ze zasedání Zastupitelstva obce Jaroslavice konanéh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ne 27. září 2018 v 17.00 hod. v zasedací místnosti obecního úřad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1/38/2018:</w:t>
      </w:r>
      <w:r>
        <w:rPr>
          <w:b/>
        </w:rPr>
        <w:t xml:space="preserve"> </w:t>
      </w:r>
      <w:r>
        <w:rPr/>
        <w:t>ZO Jaroslavice schvaluje zapisovatele dnešního zasedání paní XXX XXXX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 č. 2/38/2018:</w:t>
      </w:r>
      <w:r>
        <w:rPr>
          <w:b/>
        </w:rPr>
        <w:t xml:space="preserve"> </w:t>
      </w:r>
      <w:r>
        <w:rPr/>
        <w:t>ZO Jaroslavice schvaluje ověřovatele zápisu XXX XXXX a XXX XXXX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Usnesení č. 3/38/2018:</w:t>
      </w:r>
      <w:r>
        <w:rPr/>
        <w:t xml:space="preserve"> ZO schvaluje navržený program bez připomí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č. 4/38/2018: </w:t>
      </w:r>
      <w:r>
        <w:rPr/>
        <w:t>ZO schvaluje změnu názvu školy na Základní škola a Mateřská škola, Jaroslavice, okres Znojmo, příspěvková organizace a snížení kapacity školy na 220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5/38/2018:</w:t>
      </w:r>
      <w:r>
        <w:rPr/>
        <w:t xml:space="preserve"> ZO schvaluje výsledek výběrového řízení na akci „Odstranění rodinného domu č.p. 176 – Jaroslavice“ – vítězná nabídka společnosti Autodoprava Němec s.r.o., Olbramkostel 77, v částce 350.000,- Kč bez DPH, 423.500,- Kč včetně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6/38/2018:</w:t>
      </w:r>
      <w:r>
        <w:rPr/>
        <w:t xml:space="preserve"> ZO schvaluje smlouvu o dílo na Odstranění rodinného domu č.p. 176 Jaroslavice se společností Autodoprava Němec s.r.o., Olbramkostel 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7/38/2018:</w:t>
      </w:r>
      <w:r>
        <w:rPr/>
        <w:t xml:space="preserve"> ZO schvaluje záměr prodeje pozemků parc. č. 108/2 o výměře 135 m, parc. č. 109/1 o výměře 272 m2 a parc. č. 109/2 o výměře 82 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8/38/2018:</w:t>
      </w:r>
      <w:r>
        <w:rPr/>
        <w:t xml:space="preserve"> ZO schvaluje Spisový řád a skartační plán Obce Jarosla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9/38/2018:</w:t>
      </w:r>
      <w:r>
        <w:rPr/>
        <w:t xml:space="preserve"> ZO schvaluje smlouvu o zřízení věcného břemene č. ZN-014330047037/001 na pozemcích parc. č. 713/1 a 714 pro společnost E.ON za jednorázovou úplatu 1.800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aroslavicích dne 8. října 201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2:00Z</dcterms:created>
  <dc:creator>Mzdova</dc:creator>
  <dc:description/>
  <dc:language>en-US</dc:language>
  <cp:lastModifiedBy>Mzdova</cp:lastModifiedBy>
  <cp:lastPrinted>2018-10-10T13:01:00Z</cp:lastPrinted>
  <dcterms:modified xsi:type="dcterms:W3CDTF">2018-10-10T11:01:00Z</dcterms:modified>
  <cp:revision>1</cp:revision>
  <dc:subject/>
  <dc:title/>
</cp:coreProperties>
</file>