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Usnesení č. 30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pis usnesení ze zasedání Zastupitelstva obce Jaroslavice konanéh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ne 23. listopadu 2017 v 17.00 hod. v zasedací místnosti obecního úřad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/30/2017:</w:t>
      </w:r>
      <w:r>
        <w:rPr>
          <w:b/>
        </w:rPr>
        <w:t xml:space="preserve"> </w:t>
      </w:r>
      <w:r>
        <w:rPr/>
        <w:t>ZO Jaroslavice schvaluje zapisovatele dnešního zasedání paní Jaroslavu Slouko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 č. 2/30/2017:</w:t>
      </w:r>
      <w:r>
        <w:rPr>
          <w:b/>
        </w:rPr>
        <w:t xml:space="preserve"> </w:t>
      </w:r>
      <w:r>
        <w:rPr/>
        <w:t xml:space="preserve">ZO Jaroslavice schvaluje ověřovatele zápisu paní Marii Drápelovou a pana Josefa Glaser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Usnesení č. 3/30/2017:</w:t>
      </w:r>
      <w:r>
        <w:rPr/>
        <w:t xml:space="preserve"> ZO schvaluje navržený program bez připomí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č. 4/30/2017:  </w:t>
      </w:r>
      <w:r>
        <w:rPr/>
        <w:t>ZO ukládá starostovi vyrozumět pana XXX XXXX, aby uvolnil nájem pozemku p.č. 1096/10 s tím, že mu nabízí k odprodeji  část parcely (400-450m</w:t>
      </w:r>
      <w:r>
        <w:rPr>
          <w:vertAlign w:val="superscript"/>
        </w:rPr>
        <w:t>2</w:t>
      </w:r>
      <w:r>
        <w:rPr/>
        <w:t>) č. 1096/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u w:val="single"/>
        </w:rPr>
        <w:t>Usnesení č. 5/30/2017:</w:t>
      </w:r>
      <w:r>
        <w:rPr/>
        <w:t xml:space="preserve"> ZO schvaluje Územní plán obce Jaroslavice viz příloha č. </w:t>
      </w:r>
      <w:r>
        <w:rPr>
          <w:b/>
        </w:rPr>
        <w:t>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č. 6/30/2017:</w:t>
      </w:r>
      <w:r>
        <w:rPr/>
        <w:t xml:space="preserve"> ZO schvaluje příspěvek na provoz k dorovnání mezd ve výši 79 tis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7/30/2017:</w:t>
      </w:r>
      <w:r>
        <w:rPr/>
        <w:t xml:space="preserve"> ZO schvaluje nákup vybavení do školní jídelny (stoly a židle) ve výši 128.431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8/30/2017:</w:t>
      </w:r>
      <w:r>
        <w:rPr/>
        <w:t xml:space="preserve"> ZO schvaluje dodatek č.1 ke Smlouvě č. 045248/17/ORR o poskytnutí dotace z rozpočtu JmKÚ v rámci podprogramu Podpora rozvoje venkova a jihomoravského kraj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9/30/2017:</w:t>
      </w:r>
      <w:r>
        <w:rPr/>
        <w:t xml:space="preserve"> ZO schvaluje uzavření Smlouvy o smlouvě budoucí o zřízení věcného břemene č. 1030034643/013 na pozemky p.č. 1331, 1333, 1421/1, 1422, 1423, 1424 ve výši 30.000,- Kč bez DPH se společností E.ON Distribuce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0/30/2017:</w:t>
      </w:r>
      <w:r>
        <w:rPr/>
        <w:t xml:space="preserve"> ZO schvaluje uzavření Smlouvy o smlouvě budoucí o zřízení věcného břemene č. 1030034643/015 na pozemku p.č. 1348 ve výši 11.000,- Kč bez DPH se společností E.ON Distribuce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1/30/2017:</w:t>
      </w:r>
      <w:r>
        <w:rPr/>
        <w:t xml:space="preserve"> ZO schvaluje Smlouvu o poskytnutí veřejné finanční podpory z rozpočtu obce s panem XXX XXXX ve výši 15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2/30/2017:</w:t>
      </w:r>
      <w:r>
        <w:rPr/>
        <w:t xml:space="preserve"> ZO schvaluje Smlouvu o poskytnutí veřejné finanční podpory z rozpočtu obce se spolkem SK Sokol Jaroslavice, z.s. ve výši 100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3/30/2017:</w:t>
      </w:r>
      <w:r>
        <w:rPr/>
        <w:t xml:space="preserve"> ZO souhlasí s nákupem RD č.p.176 s pozemkem p.č. 905 o výměře 698 m</w:t>
      </w:r>
      <w:r>
        <w:rPr>
          <w:vertAlign w:val="superscript"/>
        </w:rPr>
        <w:t>2</w:t>
      </w:r>
      <w:r>
        <w:rPr/>
        <w:t xml:space="preserve"> – zastavěná plocha a nádvoří a pozemkem p.č. 906 – zahrada o výměře 228 m</w:t>
      </w:r>
      <w:r>
        <w:rPr>
          <w:vertAlign w:val="superscript"/>
        </w:rPr>
        <w:t>2</w:t>
      </w:r>
      <w:r>
        <w:rPr/>
        <w:t xml:space="preserve"> za cenu 215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4/30/2017:</w:t>
      </w:r>
      <w:r>
        <w:rPr/>
        <w:t xml:space="preserve"> ZO ukládá starostovi vyrozumět pana XXXX o uvolnění nemovitosti (vystěhování) na č.p. 176 v termínu do 30. 4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5/30/2017:</w:t>
      </w:r>
      <w:r>
        <w:rPr/>
        <w:t xml:space="preserve">  ZO schvaluje Plán inventur na rok 2017 včetně hlavní inventarizační komise, dílčí inventarizační komise č.1, č.2, č.3 a likvidační inventarizační komise, viz příloha č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6/30/2017:</w:t>
      </w:r>
      <w:r>
        <w:rPr/>
        <w:t xml:space="preserve"> ZO schvaluje finanční příspěvek obce do rozpočtu Města Znojma na rok 2018 na spolufinancování terénních sociálních služeb ve výši 31.211,- Kč ( 1 občan – 24,48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7/30/2017:</w:t>
      </w:r>
      <w:r>
        <w:rPr/>
        <w:t xml:space="preserve"> ZO schvaluje dle Nařízení vlády č. 318 ze dne 2. 10. 2017 výše odměn pro neuvolněné členy obecního zastupitelstva od 1. 1. 2018 takto: neuvolněný člen zastupitelstva – měsíční odměna ve výši 800 Kč, předseda nebo člen komise nebo výboru – měsíční odměna ve výši 13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8/30/2017:</w:t>
      </w:r>
      <w:r>
        <w:rPr/>
        <w:t xml:space="preserve"> ZO schvaluje dle Nařízení vlády č. 318 ze dne 2. 10. 2017 výši odměny pro neuvolněného místostarostu – měsíční odměna ve výši 9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9/30/2017:</w:t>
      </w:r>
      <w:r>
        <w:rPr/>
        <w:t xml:space="preserve"> ZO schvaluje prodej pozemku parc. č. 320/2 – jiná plocha, ostatní plocha o výměře 560 m</w:t>
      </w:r>
      <w:r>
        <w:rPr>
          <w:vertAlign w:val="superscript"/>
        </w:rPr>
        <w:t>2</w:t>
      </w:r>
      <w:r>
        <w:rPr/>
        <w:t xml:space="preserve"> panu XXX XXXX za cenu 60,- Kč za 1 m</w:t>
      </w:r>
      <w:r>
        <w:rPr>
          <w:vertAlign w:val="superscript"/>
        </w:rPr>
        <w:t>2</w:t>
      </w:r>
      <w:r>
        <w:rPr/>
        <w:t>, tj. celkem za 33.6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č. 20/30/2017:  </w:t>
      </w:r>
      <w:r>
        <w:rPr/>
        <w:t>ZO neschvaluje prodej parc.č. 603, ale nabízí manželům XXXXX k odkoupení  maximálně 30m</w:t>
      </w:r>
      <w:r>
        <w:rPr>
          <w:vertAlign w:val="superscript"/>
        </w:rPr>
        <w:t xml:space="preserve">2 </w:t>
      </w:r>
      <w:r>
        <w:rPr/>
        <w:t>na parc.č. 470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č. 21/30/2017: </w:t>
      </w:r>
      <w:r>
        <w:rPr/>
        <w:t xml:space="preserve">ZO ukládá starostovi podat žádost na odkup pozemku parc.č. 1186/1 ostatní plocha, komunik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č. 22/30/2017: </w:t>
      </w:r>
      <w:r>
        <w:rPr/>
        <w:t xml:space="preserve">ZO ukládá starostovi podat žádost na odkup pozemku parc.č. 105 ostatní ploc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č. 23/30/2017: </w:t>
      </w:r>
      <w:r>
        <w:rPr/>
        <w:t xml:space="preserve">ZO ukládá starostovi podat žádost na odkup pozemku parc.č. 8343 na bytovou výstavbu podle územního plá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24/30/2017:</w:t>
      </w:r>
      <w:r>
        <w:rPr/>
        <w:t xml:space="preserve"> ZO schvaluje obecně závaznou vyhlášku č. 1/2017 o místním poplatku za provoz systému shromažďování, sběru, přepravy, třídění, využívání a odstraňování komunálních odp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25/30/2017:</w:t>
      </w:r>
      <w:r>
        <w:rPr/>
        <w:t xml:space="preserve"> ZO schvaluje obecně závaznou vyhlášku č. 2/2017 o stanovení systému shromažďování, sběru, přepravy, třídění, využívání a odstraňování komunálních odpadů a nakládání se stavebním odpadem na území obce Jarosla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26/30/2017:</w:t>
      </w:r>
      <w:r>
        <w:rPr/>
        <w:t xml:space="preserve"> ZO ukládá starostovi požádat Město Znojmo o převzetí přestupkové agen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27/30/2017:</w:t>
      </w:r>
      <w:r>
        <w:rPr/>
        <w:t xml:space="preserve"> ZO schvaluje bezplatný převod vyřazených židlí a stolů ze školní jídelny fotbalistům do klub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27/30/2017:</w:t>
      </w:r>
      <w:r>
        <w:rPr/>
        <w:t xml:space="preserve"> ZO schvaluje umístění internetové přípojky na náklady obce do ordinace MUDr. Hulána a MUDr. Dobešové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Jaroslavicích dne 1. prosince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8:00Z</dcterms:created>
  <dc:creator>Mzdova</dc:creator>
  <dc:description/>
  <dc:language>en-US</dc:language>
  <cp:lastModifiedBy>Mzdova</cp:lastModifiedBy>
  <cp:lastPrinted>2017-12-06T13:20:00Z</cp:lastPrinted>
  <dcterms:modified xsi:type="dcterms:W3CDTF">2017-12-06T12:20:00Z</dcterms:modified>
  <cp:revision>1</cp:revision>
  <dc:subject/>
  <dc:title/>
</cp:coreProperties>
</file>