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Usnesení č. 33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22. března 2018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/33/2018:</w:t>
      </w:r>
      <w:r>
        <w:rPr>
          <w:b/>
        </w:rPr>
        <w:t xml:space="preserve"> </w:t>
      </w:r>
      <w:r>
        <w:rPr/>
        <w:t>ZO Jaroslavice schvaluje zapisovatele dnešního zasedání paní Miroslavu Vasmans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3/2018:</w:t>
      </w:r>
      <w:r>
        <w:rPr>
          <w:b/>
        </w:rPr>
        <w:t xml:space="preserve"> </w:t>
      </w:r>
      <w:r>
        <w:rPr/>
        <w:t>ZO Jaroslavice schvaluje ověřovatele zápisu pana Josefa Cizlera a pana Radka Srb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3/2018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33/2018:</w:t>
      </w:r>
      <w:r>
        <w:rPr/>
        <w:t xml:space="preserve"> ZO schvaluje Střednědobý výhled rozpočtu obce Jaroslavice na rok 2019 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33/2018:</w:t>
      </w:r>
      <w:r>
        <w:rPr/>
        <w:t xml:space="preserve"> ZO schvaluje rozpočet obce Jaroslavice na rok 2018 takto:</w:t>
      </w:r>
    </w:p>
    <w:p>
      <w:pPr>
        <w:pStyle w:val="Normal"/>
        <w:jc w:val="both"/>
        <w:rPr/>
      </w:pPr>
      <w:r>
        <w:rPr/>
        <w:t>Příjmy: 26.680.000,- Kč</w:t>
      </w:r>
    </w:p>
    <w:p>
      <w:pPr>
        <w:pStyle w:val="Normal"/>
        <w:jc w:val="both"/>
        <w:rPr/>
      </w:pPr>
      <w:r>
        <w:rPr/>
        <w:t>Výdaje: 25.400.000,- Kč</w:t>
      </w:r>
    </w:p>
    <w:p>
      <w:pPr>
        <w:pStyle w:val="Normal"/>
        <w:jc w:val="both"/>
        <w:rPr/>
      </w:pPr>
      <w:r>
        <w:rPr/>
        <w:t>Financování: 1.28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33/2018:</w:t>
      </w:r>
      <w:r>
        <w:rPr/>
        <w:t xml:space="preserve"> ZO schvaluje přidělení bytu na č.p. 95 – 3+1 o výměře cca 80 m2 manželům XXX a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33/2018:</w:t>
      </w:r>
      <w:r>
        <w:rPr/>
        <w:t xml:space="preserve"> ZO schvaluje přidělení bytu na č.p. 88 1+1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33/2018:</w:t>
      </w:r>
      <w:r>
        <w:rPr/>
        <w:t xml:space="preserve"> ZO schvaluje prodej pozemku parc. č. 467/3 o výměře 28 m2 za cenu 150,- Kč za 1 m2, celkem za 4.200,- Kč manželům XXX a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9/33/2018: </w:t>
      </w:r>
      <w:r>
        <w:rPr/>
        <w:t>ZO schvaluje prodej pozemku parc. č. 8213/1 o výměře 1.375 m2 a pozemku parc. č. 8214/1 o výměře 18.260 m2 za cenu 25,- Kč za 1 m2, tj celkem 490.875,- Kč panu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10/33/2018: </w:t>
      </w:r>
      <w:r>
        <w:rPr/>
        <w:t>ZO schvaluje pacht pozemku parc. č. 8213/2 o výměře 1.623 m 2 a pozemku parc. č. 8214/2 o výměře 18.012 m2 za cenu 0,50 Kč za 1 m2 za rok, tj. celkem za 9.817,50 Kč ročně, společnosti 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1/33/2018:</w:t>
      </w:r>
      <w:r>
        <w:rPr/>
        <w:t xml:space="preserve"> ZO schvaluje Smlouvu o příspěvku na spolufinancování sociálních služeb v síti ORP Znojmo v částce 24,48 Kč na občana, celkem za rok 2018 31.088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2/33/2018:</w:t>
      </w:r>
      <w:r>
        <w:rPr/>
        <w:t xml:space="preserve"> ZO schvaluje příspěvek na hudbu na Babské hody ve výši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3/33/2018:</w:t>
      </w:r>
      <w:r>
        <w:rPr/>
        <w:t xml:space="preserve"> ZO schvaluje Smlouvu o poskytnutí veřejné finanční podporu Mysliveckému spolku Jaroslavice v částce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roslavicích dne 3. dub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2:00Z</dcterms:created>
  <dc:creator>Mzdova</dc:creator>
  <dc:description/>
  <dc:language>en-US</dc:language>
  <cp:lastModifiedBy>Mzdova</cp:lastModifiedBy>
  <dcterms:modified xsi:type="dcterms:W3CDTF">2018-04-06T11:56:00Z</dcterms:modified>
  <cp:revision>1</cp:revision>
  <dc:subject/>
  <dc:title/>
</cp:coreProperties>
</file>